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АРТОЧКА КОНТРАГЕНТА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63"/>
      </w:tblGrid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ассоциация «Центр Профессионального Развития Европейский - Ижевск»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2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А «ЦПР Европейский - Ижевск»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лена Владимировна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8, Республика Удмуртская, г. Ижевск, ул. Кирова, д. 172, оф. 20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3412) 912-092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hevsk@ucpermoil.ru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800001190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999929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1001</w:t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75569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1363000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0100000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14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2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30, 85.42, 85.42.1, 85.42.9</w:t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4</w:t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3810968000000047 в Удмуртском отделении № 8618 ПАО СБЕРБАНК,  к/с 30101810400000000601,  БИК 04940160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ректор ПОА «ЦПР Европейский-Ижевск»                                                                              Е.В. Антонова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58:00Z</dcterms:created>
  <dc:creator>PP</dc:creator>
  <dc:description/>
  <cp:keywords/>
  <dc:language>en-US</dc:language>
  <cp:lastModifiedBy>BeresnevaEA</cp:lastModifiedBy>
  <cp:lastPrinted>2015-02-05T13:06:00Z</cp:lastPrinted>
  <dcterms:modified xsi:type="dcterms:W3CDTF">2023-01-31T05:47:00Z</dcterms:modified>
  <cp:revision>15</cp:revision>
  <dc:subject/>
  <dc:title> </dc:title>
</cp:coreProperties>
</file>