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7291"/>
      </w:tblGrid>
      <w:tr>
        <w:trPr>
          <w:trHeight w:val="727" w:hRule="atLeast"/>
        </w:trPr>
        <w:tc>
          <w:tcPr>
            <w:tcW w:w="7291" w:type="dxa"/>
            <w:tcBorders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7291" w:type="dxa"/>
            <w:tcBorders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риказу № 1а от 17.09.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структура </w:t>
      </w:r>
      <w:r>
        <w:rPr>
          <w:b/>
          <w:sz w:val="28"/>
          <w:szCs w:val="28"/>
          <w:lang w:val="en-US" w:eastAsia="en-US"/>
        </w:rPr>
        <w:t>НП «ЦПР Европейский - Ижевс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7 сентября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7543800" cy="3200400"/>
                <wp:effectExtent l="5080" t="158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200400"/>
                          <a:chOff x="0" y="0"/>
                          <a:chExt cx="7543800" cy="3200400"/>
                        </a:xfrm>
                      </wpg:grpSpPr>
                      <wps:wsp>
                        <wps:cNvSpPr txBox="1"/>
                        <wps:spPr>
                          <a:xfrm>
                            <a:off x="2743200" y="0"/>
                            <a:ext cx="2057400" cy="7106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48600"/>
                            <a:ext cx="20574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1136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659960"/>
                            <a:ext cx="20574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2236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8600"/>
                            <a:ext cx="21718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методического сопровождения учеб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1160"/>
                            <a:ext cx="21718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-эконом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3720"/>
                            <a:ext cx="21718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6640"/>
                            <a:ext cx="21718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829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29800"/>
                            <a:ext cx="0" cy="21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78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6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948600"/>
                            <a:ext cx="21718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541160"/>
                            <a:ext cx="21718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правления персон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133720"/>
                            <a:ext cx="21718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техн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726640"/>
                            <a:ext cx="21718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ба маркетинга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829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29800"/>
                            <a:ext cx="0" cy="21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8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78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3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63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45pt;width:594.05pt;height:252pt" coordorigin="1260,129" coordsize="11881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80;top:129;width:3239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on="false"/>
                  <v:stroke color="#333333" weight="31680" joinstyle="miter" endcap="flat"/>
                  <w10:wrap type="none"/>
                </v:shape>
                <v:shape id="shape_0" fillcolor="white" stroked="t" o:allowincell="f" style="position:absolute;left:5580;top:1623;width:323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250" to="7201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2743;width:323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2369" to="7201,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623;width:341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методического сопровождения учеб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260;top:2556;width:341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-эконом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260;top:3489;width:341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1260;top:4423;width:341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5041,1436" to="7200,143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41,1436" to="5041,47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81,1996" to="5040,199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81,2929" to="5040,292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81,3863" to="5040,386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81,4796" to="5040,479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1;top:1623;width:341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9721;top:2556;width:341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правления персоналом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9721;top:3489;width:341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техн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9721;top:4423;width:341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ба маркетинга 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7201,1436" to="9360,143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361,1436" to="9361,47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361,1996" to="9720,199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361,2929" to="9720,292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361,3863" to="9720,386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361,4796" to="9720,479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635" cy="236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8.85pt;width:0pt;height:0pt" type="_x0000_t32">
                <v:stroke color="#33333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256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>
          <w:trHeight w:val="6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мечание: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99695</wp:posOffset>
                </wp:positionV>
                <wp:extent cx="914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5pt" to="575.95pt,7.85pt" stroked="t" o:allowincell="f" style="position:absolute">
                <v:stroke color="#333333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выведено на аутсорсинг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25:00Z</dcterms:created>
  <dc:creator>TelenkovaOV</dc:creator>
  <dc:description/>
  <cp:keywords/>
  <dc:language>en-US</dc:language>
  <cp:lastModifiedBy>LyadovaVA</cp:lastModifiedBy>
  <cp:lastPrinted>2014-01-29T11:02:00Z</cp:lastPrinted>
  <dcterms:modified xsi:type="dcterms:W3CDTF">2017-04-14T07:48:00Z</dcterms:modified>
  <cp:revision>6</cp:revision>
  <dc:subject/>
  <dc:title>Согласовано: </dc:title>
</cp:coreProperties>
</file>